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3/KH-TCM                                                    </w:t>
      </w:r>
      <w:r>
        <w:rPr>
          <w:bCs/>
          <w:i/>
        </w:rPr>
        <w:t>Điền Lộc, ngày 3  tháng 10 năm 2017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9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Đã thống nhất và thực hiện xong chương trình tuần 6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dạy An toàn giao thông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lên kế hoạch sinh hoạt chuyên môn tổ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tổng hợp chất lượng các lớp nộp về chuyên môn kịp thời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tổng hợp các chỉ tiêu: Đăng kí chất lượng, danh hiệu thi đua, triển khai chuyên đề nộp về chuyên môn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bồi dưỡng học sinh năng khiếu môn Toán và Tin học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Đã lên kế hoạch ở trang Web của trường và lịch báo giảng ở cổng thông tin kịp thời.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Đã kiểm tra 2 hồ sơ cô Bài, thầy Tuấn xếp loại Tốt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ã sinh hoạt chuyên môn đầy đủ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>Các lớp đã tiến hành Đại hội chi Đội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lập danh sách học sinh yếu và học sinh giỏi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/>
        <w:t>- Đã thu và nộp các khoản đóng góp của hs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chăm bón bồn hoa của lớp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trang trí bảng tin cuối lớp học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</w:t>
      </w:r>
      <w:r>
        <w:rPr>
          <w:i/>
        </w:rPr>
        <w:t>b.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dự lễ khai giảng năm học mới và phát quà cho hs nghèo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Đã nộp bài thu hoạch chính trị về cô Linh kịp thời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Đã nộp bài dự thi “ Tìm hiểu Nghị quyết ĐHPN toàn quốc lần thứ XII và Nghị quyết ĐHPN tỉnh lần thứ XV” về LĐLĐ huyện đúng thời gian quy định.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>Đã tham dự Hội nghị CBCNVC và HNCĐ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GV đã tham gia đầy đủ các hoạt động của Trường và Công đoàn, Đội đề ra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Một số học sinh còn nhác học bài cũ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Tổ chưa đi dự giờ thăm lớp được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Một số giáo viên lên LBG chưa kịp thời: Cô Huệ, cô My, Thầy Hưng</w:t>
      </w:r>
    </w:p>
    <w:p>
      <w:pPr>
        <w:pStyle w:val="Normal"/>
        <w:rPr/>
      </w:pPr>
      <w:r>
        <w:rPr>
          <w:b/>
        </w:rPr>
        <w:t>B. KẾ HOẠCH THÁNG 10: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I. </w:t>
      </w:r>
      <w:r>
        <w:rPr>
          <w:b/>
          <w:u w:val="single"/>
        </w:rPr>
        <w:t>Công tác chuyên môn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Thống nhất chương trình tuần 7 đến tuần 10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Dạy Quyền và bổn phận trẻ em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- Thao giảng chào mừng ngày 20/10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Lên kế hoạch sinh hoạt chuyên môn tổ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Bồi dưỡng học sinh năng khiếu và luyện viết chữ đẹp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Tham gia sinh hoạt chuyên đề Tiếng Việt Công nghệ lớp Một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Kiểm tra hồ sơ giáo viên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Chấm vở sạch chữ đẹp và thi viết chữ đẹp lần 1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Dự giờ thăm lớp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 xml:space="preserve">II. </w:t>
      </w:r>
      <w:r>
        <w:rPr>
          <w:b/>
          <w:u w:val="single"/>
        </w:rPr>
        <w:t>Công tác khác</w:t>
      </w:r>
      <w:r>
        <w:rPr>
          <w:b/>
        </w:rPr>
        <w:t>: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 xml:space="preserve">a. </w:t>
      </w:r>
      <w:r>
        <w:rPr>
          <w:i/>
          <w:u w:val="single"/>
        </w:rPr>
        <w:t>Công tác chủ nhiệm</w:t>
      </w:r>
      <w:r>
        <w:rPr>
          <w:i/>
        </w:rPr>
        <w:t>:</w:t>
      </w:r>
    </w:p>
    <w:p>
      <w:pPr>
        <w:pStyle w:val="Normal"/>
        <w:spacing w:lineRule="auto" w:line="276"/>
        <w:rPr/>
      </w:pPr>
      <w:r>
        <w:rPr>
          <w:i/>
        </w:rPr>
        <w:t xml:space="preserve">     </w:t>
      </w:r>
      <w:r>
        <w:rPr/>
        <w:t>- Tham gia phong trào Ủng hộ những nạn nhân chất độc màu da cam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m gia Hội thi “Chúng em kể chuyện Bác Hồ” trước cờ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u và nộp các khoản đóng góp của học sinh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Lên kế hoạch bảng tin ở cuối lớ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Phát động phong trào nuôi heo đất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b. </w:t>
      </w:r>
      <w:r>
        <w:rPr>
          <w:i/>
          <w:u w:val="single"/>
        </w:rPr>
        <w:t>Công tác khác</w:t>
      </w:r>
      <w:r>
        <w:rPr>
          <w:i/>
        </w:rPr>
        <w:t>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Chăm sóc tốt các bồn hoa của các lớp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m gia các hoạt động của trường, công Đoàn, Đội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Xây dựng kế hoạch tổ</w:t>
      </w:r>
    </w:p>
    <w:p>
      <w:pPr>
        <w:pStyle w:val="Normal"/>
        <w:rPr/>
      </w:pPr>
      <w:r>
        <w:rPr/>
        <w:t xml:space="preserve">     </w:t>
      </w:r>
      <w:r>
        <w:rPr/>
        <w:t>- Làm kế hoạch cá nhân và kế hoạch BDTX</w:t>
      </w:r>
    </w:p>
    <w:p>
      <w:pPr>
        <w:pStyle w:val="Normal"/>
        <w:rPr/>
      </w:pPr>
      <w:r>
        <w:rPr/>
        <w:t xml:space="preserve">     </w:t>
      </w:r>
      <w:r>
        <w:rPr/>
        <w:t>- Tham gia tọa đàm và các hoạt động vui chơi ngày 20/10 nhằm kỉ niệm 87 năm ngày thành lập Hội Liên hiệp PNVN và kỉ niệm 7 năm ngày PNVN tại UBND huyệ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Adminwindows 8</cp:lastModifiedBy>
  <dcterms:modified xsi:type="dcterms:W3CDTF">2017-10-08T11:01:00Z</dcterms:modified>
  <cp:revision>97</cp:revision>
  <dc:subject/>
  <dc:title>TRƯỜNG TIỂU HỌC ĐIỀN LỘC       CỘNG HÒA XÃ HỘI CHỦ NGHĨA VIỆT NAM</dc:title>
</cp:coreProperties>
</file>